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650"/>
        <w:gridCol w:w="2075"/>
        <w:gridCol w:w="1380"/>
        <w:gridCol w:w="2235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财务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eastAsia="zh-CN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全日制大学专科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财务管理、会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等财务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温州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以上财会工作经验，能熟练操作财务软件及电脑办公软件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会计中级及以上职称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房开、施工成本财务会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核算或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会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事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所工作经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者优先、年龄可适当放宽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税前年薪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万余元，享受五险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一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，其它待遇面谈。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8:24Z</dcterms:created>
  <dc:creator>Administrator</dc:creator>
  <dc:description/>
  <dc:language>en-US</dc:language>
  <cp:lastModifiedBy>penny ❁҉҉҉҉҉҉ </cp:lastModifiedBy>
  <dcterms:modified xsi:type="dcterms:W3CDTF">2020-11-18T05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